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6"/>
          <w:szCs w:val="36"/>
          <w:lang w:val="it-IT"/>
        </w:rPr>
      </w:pPr>
      <w:r>
        <w:rPr>
          <w:b/>
          <w:bCs/>
          <w:sz w:val="36"/>
          <w:szCs w:val="36"/>
          <w:lang w:val="it-IT"/>
        </w:rPr>
        <w:t>Mons. Perpetuo Guasco e le scuole  dei Fratelli della Dottrina Cristiana in Egitto</w:t>
      </w:r>
    </w:p>
    <w:p>
      <w:pPr>
        <w:pStyle w:val="Normal"/>
        <w:jc w:val="both"/>
        <w:rPr>
          <w:b/>
          <w:b/>
          <w:bCs/>
          <w:i/>
          <w:i/>
          <w:iCs/>
          <w:sz w:val="36"/>
          <w:szCs w:val="36"/>
          <w:lang w:val="it-IT"/>
        </w:rPr>
      </w:pPr>
      <w:r>
        <w:rPr>
          <w:b/>
          <w:bCs/>
          <w:i/>
          <w:iCs/>
          <w:sz w:val="36"/>
          <w:szCs w:val="36"/>
          <w:lang w:val="it-IT"/>
        </w:rPr>
      </w:r>
    </w:p>
    <w:p>
      <w:pPr>
        <w:pStyle w:val="Normal"/>
        <w:jc w:val="both"/>
        <w:rPr>
          <w:i/>
          <w:i/>
          <w:iCs/>
          <w:sz w:val="36"/>
          <w:szCs w:val="36"/>
          <w:lang w:val="it-IT"/>
        </w:rPr>
      </w:pPr>
      <w:r>
        <w:rPr>
          <w:i/>
          <w:iCs/>
          <w:sz w:val="36"/>
          <w:szCs w:val="36"/>
          <w:lang w:val="it-IT"/>
        </w:rPr>
      </w:r>
    </w:p>
    <w:p>
      <w:pPr>
        <w:pStyle w:val="Normal"/>
        <w:jc w:val="both"/>
        <w:rPr>
          <w:i/>
          <w:i/>
          <w:iCs/>
          <w:sz w:val="36"/>
          <w:szCs w:val="36"/>
          <w:lang w:val="it-IT"/>
        </w:rPr>
      </w:pPr>
      <w:r>
        <w:rPr>
          <w:i/>
          <w:iCs/>
          <w:sz w:val="48"/>
          <w:szCs w:val="48"/>
          <w:lang w:val="it-IT"/>
        </w:rPr>
        <w:t>Premessa</w:t>
      </w:r>
      <w:r>
        <w:rPr>
          <w:i/>
          <w:iCs/>
          <w:sz w:val="36"/>
          <w:szCs w:val="36"/>
          <w:lang w:val="it-IT"/>
        </w:rPr>
        <w:t>:in ringraziamento per la sua elezione  a Sommo Pontefice della Chiesa di Roma,  il Papa Pio XI indice per il 1925 un giubileo straordinario.</w:t>
      </w:r>
    </w:p>
    <w:p>
      <w:pPr>
        <w:pStyle w:val="Normal"/>
        <w:jc w:val="both"/>
        <w:rPr>
          <w:i/>
          <w:i/>
          <w:iCs/>
          <w:sz w:val="36"/>
          <w:szCs w:val="36"/>
          <w:lang w:val="it-IT"/>
        </w:rPr>
      </w:pPr>
      <w:r>
        <w:rPr>
          <w:i/>
          <w:iCs/>
          <w:sz w:val="36"/>
          <w:szCs w:val="36"/>
          <w:lang w:val="it-IT"/>
        </w:rPr>
      </w:r>
    </w:p>
    <w:p>
      <w:pPr>
        <w:pStyle w:val="Normal"/>
        <w:jc w:val="both"/>
        <w:rPr>
          <w:i/>
          <w:i/>
          <w:iCs/>
          <w:sz w:val="36"/>
          <w:szCs w:val="36"/>
          <w:lang w:val="it-IT"/>
        </w:rPr>
      </w:pPr>
      <w:r>
        <w:rPr>
          <w:i/>
          <w:iCs/>
          <w:sz w:val="36"/>
          <w:szCs w:val="36"/>
          <w:lang w:val="it-IT"/>
        </w:rPr>
        <w:t>Per questa occasione  PROPAGANDA FIDE organizzò a Roma  nel Vaticano una esposizione missionaria, a cui prese parte anche il Vicariato  Apostolico d’Egitto. Era allora Vicario e Delegato S,Ecc. Mons. Igino Nuti. Questi inviò una lettera circolare a tutti gli Istituti religiosi operanti nel Vicariato, chiedendo loro una relazione  precisa e dettagliata su personale, chiese, scuole, ospedali, dispensari. Da tutto il materiale raccolto,Mons.  Igino Nuti preparò un libro dal titolo:Il Vicariato  Apostolico d’Egitto e le sue opere, stampato a Milano nel 1924, presso Stab. Pontificio arti grafiche sacre Bertarelli. Sono passati 70 anni dalla scomparsa del primo Vicario  Apostolico, Mons. Perpetuo Guasco: Rimane ancora viva la sua memoria negli Istituti da lui impiantati in Egitto, soprattutto le scuole, le quali in questo periodo toccano il culmine della loro espansione. L’esempio ci viene dalle statistiche scolastiche presentate dai</w:t>
      </w:r>
    </w:p>
    <w:p>
      <w:pPr>
        <w:pStyle w:val="Normal"/>
        <w:jc w:val="both"/>
        <w:rPr>
          <w:i/>
          <w:i/>
          <w:iCs/>
          <w:sz w:val="36"/>
          <w:szCs w:val="36"/>
          <w:lang w:val="it-IT"/>
        </w:rPr>
      </w:pPr>
      <w:r>
        <w:rPr>
          <w:i/>
          <w:iCs/>
          <w:sz w:val="36"/>
          <w:szCs w:val="36"/>
          <w:lang w:val="it-IT"/>
        </w:rPr>
      </w:r>
    </w:p>
    <w:p>
      <w:pPr>
        <w:pStyle w:val="Normal"/>
        <w:jc w:val="both"/>
        <w:rPr/>
      </w:pPr>
      <w:r>
        <w:rPr>
          <w:i/>
          <w:iCs/>
          <w:sz w:val="36"/>
          <w:szCs w:val="36"/>
          <w:lang w:val="it-IT"/>
        </w:rPr>
        <w:t>FRATELLI DELLA DOTTRINA CRISTIANA,  IN EGITTO DAL 1847.</w:t>
      </w:r>
    </w:p>
    <w:p>
      <w:pPr>
        <w:pStyle w:val="Normal"/>
        <w:jc w:val="both"/>
        <w:rPr>
          <w:i/>
          <w:i/>
          <w:iCs/>
          <w:sz w:val="36"/>
          <w:szCs w:val="36"/>
          <w:lang w:val="it-IT"/>
        </w:rPr>
      </w:pPr>
      <w:r>
        <w:rPr>
          <w:i/>
          <w:iCs/>
          <w:sz w:val="36"/>
          <w:szCs w:val="36"/>
          <w:lang w:val="it-IT"/>
        </w:rPr>
        <w:t xml:space="preserve"> </w:t>
      </w:r>
      <w:r>
        <w:rPr>
          <w:i/>
          <w:iCs/>
          <w:sz w:val="36"/>
          <w:szCs w:val="36"/>
          <w:lang w:val="it-IT"/>
        </w:rPr>
        <w:t>Quale era la  loro forza nel  1924, quando fu indetto  questo censimento. Quali  furono gli inizi, quale  il ruolo di Mons. Perpetuo Guasco nella fondazione delle prime scuole in Egitto,  tutto questo lo troviamo descritto in queste pagine inedite,  redette  in occasione del Giubileo del 1925.</w:t>
      </w:r>
    </w:p>
    <w:p>
      <w:pPr>
        <w:pStyle w:val="Normal"/>
        <w:jc w:val="both"/>
        <w:rPr>
          <w:i/>
          <w:i/>
          <w:iCs/>
          <w:sz w:val="36"/>
          <w:szCs w:val="36"/>
          <w:lang w:val="it-IT"/>
        </w:rPr>
      </w:pPr>
      <w:r>
        <w:rPr>
          <w:i/>
          <w:iCs/>
          <w:sz w:val="36"/>
          <w:szCs w:val="36"/>
          <w:lang w:val="it-IT"/>
        </w:rPr>
      </w:r>
    </w:p>
    <w:p>
      <w:pPr>
        <w:pStyle w:val="Normal"/>
        <w:jc w:val="both"/>
        <w:rPr>
          <w:sz w:val="36"/>
          <w:szCs w:val="36"/>
          <w:lang w:val="it-IT"/>
        </w:rPr>
      </w:pPr>
      <w:r>
        <w:rPr>
          <w:i/>
          <w:iCs/>
          <w:sz w:val="36"/>
          <w:szCs w:val="36"/>
          <w:lang w:val="it-IT"/>
        </w:rPr>
        <w:t>Una falange di 240 Fratelli delle Scuole Cristiane distribuisce attualmente i be</w:t>
        <w:softHyphen/>
        <w:t>nefizi</w:t>
      </w:r>
      <w:r>
        <w:rPr>
          <w:sz w:val="36"/>
          <w:szCs w:val="36"/>
          <w:lang w:val="it-IT"/>
        </w:rPr>
        <w:t xml:space="preserve"> dell'educazione cristiana a 8300 fanciulli e giovanetti, ripartiti in 32 scuole che comprendono 221 classi.</w:t>
      </w:r>
    </w:p>
    <w:p>
      <w:pPr>
        <w:pStyle w:val="Normal"/>
        <w:rPr>
          <w:sz w:val="36"/>
          <w:szCs w:val="36"/>
          <w:lang w:val="it-IT"/>
        </w:rPr>
      </w:pPr>
      <w:r>
        <w:rPr>
          <w:sz w:val="36"/>
          <w:szCs w:val="36"/>
          <w:lang w:val="it-IT"/>
        </w:rPr>
        <w:t>Bisogna risalire fino al 1847 per trovare 1'origine di questa superba fioritura.</w:t>
      </w:r>
    </w:p>
    <w:p>
      <w:pPr>
        <w:pStyle w:val="Normal"/>
        <w:rPr>
          <w:sz w:val="36"/>
          <w:szCs w:val="36"/>
          <w:lang w:val="it-IT"/>
        </w:rPr>
      </w:pPr>
      <w:r>
        <w:rPr>
          <w:sz w:val="36"/>
          <w:szCs w:val="36"/>
          <w:lang w:val="it-IT"/>
        </w:rPr>
        <w:t>Si trovava allora a capo delta Chiesa d'Alessandria, fondata da San Marco 1'Evan</w:t>
        <w:softHyphen/>
        <w:t>gelista, it Veneratissimo Monsignore Perpetuo Guasco, O. M., Vicario Apostolico e Delegato della S. Sede per 1' Egitto.</w:t>
      </w:r>
    </w:p>
    <w:p>
      <w:pPr>
        <w:pStyle w:val="Normal"/>
        <w:rPr>
          <w:sz w:val="36"/>
          <w:szCs w:val="36"/>
          <w:lang w:val="it-IT"/>
        </w:rPr>
      </w:pPr>
      <w:r>
        <w:rPr>
          <w:sz w:val="36"/>
          <w:szCs w:val="36"/>
          <w:lang w:val="it-IT"/>
        </w:rPr>
        <w:t>La parte più cara del suo gregge — i fanciulli poveri di famiglie cattoliche — cresceva quasi abbandonata in mezzo ad una popolazione mista di ebrei, musulmani e scismatici. Allarmato giustamente per la loro triste sorte, it venerabile Prelato con</w:t>
        <w:softHyphen/>
        <w:t>cepì il  disegno di introdurre nel suo Vicariato dei Missionari  religiosi, insegnanti, per donare largamente a questi bimbi il pane delta verità, madre della virtù e delta scienza.</w:t>
      </w:r>
    </w:p>
    <w:p>
      <w:pPr>
        <w:pStyle w:val="Normal"/>
        <w:rPr>
          <w:sz w:val="36"/>
          <w:szCs w:val="36"/>
          <w:lang w:val="it-IT"/>
        </w:rPr>
      </w:pPr>
      <w:r>
        <w:rPr>
          <w:sz w:val="36"/>
          <w:szCs w:val="36"/>
          <w:lang w:val="it-IT"/>
        </w:rPr>
        <w:t>I1 buon ricordo ch'egli aveva conservato delle scuole tenute in Italia dai Fra</w:t>
        <w:softHyphen/>
        <w:t>telli delle Scuole Cristiane, lo fece subito pensare ad essi. Richiesto al molto venerato Fratello Filippo a questo proposito, rispose sollecitamente ai suoi desideri, e 16 maggio 1847 delegava il Fratello Stanislao Kostka, Visitatore per it Levante, residente a Smirne, a trattare questo affare col Vicario Apostolico.</w:t>
      </w:r>
    </w:p>
    <w:p>
      <w:pPr>
        <w:pStyle w:val="Normal"/>
        <w:rPr>
          <w:sz w:val="36"/>
          <w:szCs w:val="36"/>
          <w:lang w:val="it-IT"/>
        </w:rPr>
      </w:pPr>
      <w:r>
        <w:rPr>
          <w:sz w:val="36"/>
          <w:szCs w:val="36"/>
          <w:lang w:val="it-IT"/>
        </w:rPr>
        <w:t>Mons. Guasco, uomo prudente, che sapeva evitare ogni malinteso, volle che tutto fosse regolato in buona armonia colle case religiose già residenti in Alessandria, cioè  i RR. PP. Francescani e Signori Lazzaristi.</w:t>
      </w:r>
    </w:p>
    <w:p>
      <w:pPr>
        <w:pStyle w:val="Normal"/>
        <w:rPr>
          <w:sz w:val="36"/>
          <w:szCs w:val="36"/>
          <w:lang w:val="it-IT"/>
        </w:rPr>
      </w:pPr>
      <w:r>
        <w:rPr>
          <w:sz w:val="36"/>
          <w:szCs w:val="36"/>
          <w:lang w:val="it-IT"/>
        </w:rPr>
        <w:t>Questi ultimi che già pensavano ad aprire in Alessandria un Collegio, approva</w:t>
        <w:softHyphen/>
        <w:t>rono altamente la proposta di Mons. Guasco, ed anzi offrirono di ricevere presso di loro i Fratelli e di incaricarsi della loro installazione. Si impegnavano di lasciare in completa proprietà ai Fratelli una parte del terreno che avevano per la liberalità del Vi</w:t>
        <w:softHyphen/>
        <w:t>ceré Mohamed Ali, e promettevano di procurar loro, dietro una retribuzione annuale, tutti i mezzi necessari per esercitare liberamente it loro apostolato in favore della gioventù Alessandrina.</w:t>
      </w:r>
    </w:p>
    <w:p>
      <w:pPr>
        <w:pStyle w:val="Normal"/>
        <w:rPr>
          <w:sz w:val="36"/>
          <w:szCs w:val="36"/>
          <w:lang w:val="it-IT"/>
        </w:rPr>
      </w:pPr>
      <w:r>
        <w:rPr>
          <w:sz w:val="36"/>
          <w:szCs w:val="36"/>
          <w:lang w:val="it-IT"/>
        </w:rPr>
        <w:t>Coll'aiuto delta Provvidenza, la collaborazione delle volontà si effettuò  così efficace</w:t>
        <w:softHyphen/>
        <w:t>mente e proficuamente che in poco tempo il locale scolastico fu sistemato ed arredato.</w:t>
      </w:r>
    </w:p>
    <w:p>
      <w:pPr>
        <w:pStyle w:val="Normal"/>
        <w:rPr>
          <w:sz w:val="36"/>
          <w:szCs w:val="36"/>
          <w:lang w:val="it-IT"/>
        </w:rPr>
      </w:pPr>
      <w:r>
        <w:rPr>
          <w:sz w:val="36"/>
          <w:szCs w:val="36"/>
          <w:lang w:val="it-IT"/>
        </w:rPr>
        <w:t>Sempre felice di espandere i benefici dell'educazione cristiana, it Superiore Gene</w:t>
        <w:softHyphen/>
        <w:t>rale dei Fratelli benedisse 1'apertura del nuovo campo di Apostolato, ed i fatti successivi hanno dimostrato come le speranze che egli fondava sull'Egitto, si siano magnifica</w:t>
        <w:softHyphen/>
        <w:t>mente avverate.</w:t>
      </w:r>
    </w:p>
    <w:p>
      <w:pPr>
        <w:pStyle w:val="Normal"/>
        <w:rPr>
          <w:sz w:val="36"/>
          <w:szCs w:val="36"/>
          <w:lang w:val="it-IT"/>
        </w:rPr>
      </w:pPr>
      <w:r>
        <w:rPr>
          <w:sz w:val="36"/>
          <w:szCs w:val="36"/>
          <w:lang w:val="it-IT"/>
        </w:rPr>
      </w:r>
    </w:p>
    <w:p>
      <w:pPr>
        <w:pStyle w:val="Normal"/>
        <w:rPr/>
      </w:pPr>
      <w:r>
        <w:rPr>
          <w:sz w:val="36"/>
          <w:szCs w:val="36"/>
          <w:lang w:val="it-IT"/>
        </w:rPr>
        <w:t>Meritano di essere ricordati i nomi dei bravi operai delta prima ora, sbarcati nel porto di Alessandria nel 1848. Sono i Fratelli Adriano di Gesù, Valentiniano, Teodoro e Sirenato. Le loro classi fin dal primo giorno riunirono 120 fanciulli.</w:t>
      </w:r>
    </w:p>
    <w:p>
      <w:pPr>
        <w:pStyle w:val="Normal"/>
        <w:rPr/>
      </w:pPr>
      <w:r>
        <w:rPr>
          <w:sz w:val="36"/>
          <w:szCs w:val="36"/>
          <w:lang w:val="it-IT"/>
        </w:rPr>
        <w:t>L'Arcivescovo Delegato Apostolico volle presiedere personalmente 1'inaugurazione solenne della scuola. Erano presenti parecchi addetti al Consolato di Francia, e molti personaggi distinti. In poco tempo, grazie alla devozione dei maestri, il  numero degli alunni crebbe; la scuola non contava ancora un anno di esistenza che i notabili della città</w:t>
      </w:r>
    </w:p>
    <w:p>
      <w:pPr>
        <w:pStyle w:val="Normal"/>
        <w:rPr/>
      </w:pPr>
      <w:r>
        <w:rPr>
          <w:sz w:val="36"/>
          <w:szCs w:val="36"/>
          <w:lang w:val="it-IT"/>
        </w:rPr>
        <w:t>già avevano manifestato  il desiderio di farla frequentare dai loro figli. Per sod</w:t>
        <w:softHyphen/>
        <w:t>disfare questo legittimo desiderio, i Fratelli d'accordo coi Signori Lazzaristi e colla</w:t>
      </w:r>
    </w:p>
    <w:p>
      <w:pPr>
        <w:pStyle w:val="Normal"/>
        <w:rPr>
          <w:sz w:val="36"/>
          <w:szCs w:val="36"/>
          <w:lang w:val="it-IT"/>
        </w:rPr>
      </w:pPr>
      <w:r>
        <w:rPr>
          <w:sz w:val="36"/>
          <w:szCs w:val="36"/>
          <w:lang w:val="it-IT"/>
        </w:rPr>
      </w:r>
    </w:p>
    <w:p>
      <w:pPr>
        <w:pStyle w:val="Normal"/>
        <w:rPr/>
      </w:pPr>
      <w:r>
        <w:rPr>
          <w:sz w:val="36"/>
          <w:szCs w:val="36"/>
          <w:lang w:val="it-IT"/>
        </w:rPr>
        <w:t>benedizione di Mons. Guasco, aprirono una scuola a pagamento o semi-convitto: era il 20 Luglio 1848.</w:t>
      </w:r>
    </w:p>
    <w:p>
      <w:pPr>
        <w:pStyle w:val="Normal"/>
        <w:rPr/>
      </w:pPr>
      <w:r>
        <w:rPr>
          <w:sz w:val="36"/>
          <w:szCs w:val="36"/>
          <w:lang w:val="it-IT"/>
        </w:rPr>
        <w:t>Col Gennaio del 1849 quest'opera nuova era in piena via di rigoglio, i1 quale non impediva alla  “scuola gratuita “ di raccogliere circa 200 fanciulli poveri.</w:t>
      </w:r>
    </w:p>
    <w:p>
      <w:pPr>
        <w:pStyle w:val="Normal"/>
        <w:rPr>
          <w:sz w:val="36"/>
          <w:szCs w:val="36"/>
          <w:lang w:val="it-IT"/>
        </w:rPr>
      </w:pPr>
      <w:r>
        <w:rPr>
          <w:sz w:val="36"/>
          <w:szCs w:val="36"/>
          <w:lang w:val="it-IT"/>
        </w:rPr>
        <w:t>Cosi i fondatori dell'opera accolsero con riconoscenza 1'arrivo dalla Francia di nuovi Fratelli che portavano loro i1 prezioso concorso del loro zelo e della loro devozione.</w:t>
      </w:r>
    </w:p>
    <w:p>
      <w:pPr>
        <w:pStyle w:val="Normal"/>
        <w:rPr/>
      </w:pPr>
      <w:r>
        <w:rPr>
          <w:sz w:val="36"/>
          <w:szCs w:val="36"/>
          <w:lang w:val="it-IT"/>
        </w:rPr>
        <w:t>I1 colera del 1850 arrestò un istante un tale inizio felice, ma passata la calamità, l'opera riprese la sua marcia ricca di promesse.</w:t>
      </w:r>
    </w:p>
    <w:p>
      <w:pPr>
        <w:pStyle w:val="Normal"/>
        <w:rPr/>
      </w:pPr>
      <w:r>
        <w:rPr>
          <w:sz w:val="36"/>
          <w:szCs w:val="36"/>
          <w:lang w:val="it-IT"/>
        </w:rPr>
        <w:t>Mons. Guasco, nel 1852, soddisfatto delle incredibili trasformazioni operate dai Fratelli sui fanciulli che accorrevano a frotte, si risolse di aumentare il loro campo di azione, dando piena soddisfazione ai legittimi desideri dei Preti della Missione. Mentre i Signori Lazzaristi, prendevano la completa direzione del semi-convitto per insegnarvi il Latino, 1'Arcivescovo trasferiva i Fratelli alla scuola gratuita nel convento di Terra Santa (Convento Santa Caterina); poi non si diede tregua, finchè non ebbe fatto costruire per loro un Collegio sullo stesso terreno del convento, proprietà della Santa Custodia.</w:t>
      </w:r>
    </w:p>
    <w:p>
      <w:pPr>
        <w:pStyle w:val="Normal"/>
        <w:rPr/>
      </w:pPr>
      <w:r>
        <w:rPr>
          <w:sz w:val="36"/>
          <w:szCs w:val="36"/>
          <w:lang w:val="it-IT"/>
        </w:rPr>
        <w:t>Così al principio del 1854 ebbe inizio il Collegio di Santa Caterina, la cui repu</w:t>
        <w:softHyphen/>
        <w:t>tazione non ha fatto che aumentare fino ad oggi. Le classi gratuite rimasero nei locali del convento fino al 1858. Allora i voti di Mons. Guasco furono realizzati: il  Collegio si allargò; dopo il 1854 conteneva 20 Fratelli, 400 alunni: pensionanti, semi-convit</w:t>
        <w:softHyphen/>
        <w:t>tori, esterni e gratuiti.</w:t>
      </w:r>
    </w:p>
    <w:p>
      <w:pPr>
        <w:pStyle w:val="Normal"/>
        <w:rPr>
          <w:sz w:val="36"/>
          <w:szCs w:val="36"/>
          <w:lang w:val="it-IT"/>
        </w:rPr>
      </w:pPr>
      <w:r>
        <w:rPr>
          <w:sz w:val="36"/>
          <w:szCs w:val="36"/>
          <w:lang w:val="it-IT"/>
        </w:rPr>
        <w:t>Si deve a Mons. Guasco se i Fratelli delle Scuole Cristiane, oltre a venire in Ales</w:t>
        <w:softHyphen/>
        <w:t>sandria, si stabilirono anche in Cairo.</w:t>
      </w:r>
    </w:p>
    <w:p>
      <w:pPr>
        <w:pStyle w:val="Normal"/>
        <w:rPr/>
      </w:pPr>
      <w:r>
        <w:rPr>
          <w:sz w:val="36"/>
          <w:szCs w:val="36"/>
          <w:lang w:val="it-IT"/>
        </w:rPr>
        <w:t>Nel 1852, scrivendo al Fratello Adriano di Gesù, dalla sua residenza del Cairo, esprimeva 1'ardente desiderio di veder venire i Fratelli nella popolosa città del continente Africano: io credo anche che la fondazione avrà qui maggior importanza, e che sarà ancora più frequentata “.</w:t>
      </w:r>
    </w:p>
    <w:p>
      <w:pPr>
        <w:pStyle w:val="Normal"/>
        <w:rPr/>
      </w:pPr>
      <w:r>
        <w:rPr>
          <w:sz w:val="36"/>
          <w:szCs w:val="36"/>
          <w:lang w:val="it-IT"/>
        </w:rPr>
        <w:t>A quest'epoca, la scuola cattolica del Cairo era tenuta dai RR. PP. Francescani, e non contava che una cinquantina di fanciulli. Mons. Delegato scrisse a Parigi per avere dal Fratello Filippo dei maestri; metteva a loro disposizione la propria residenza, sita di fronte al Convento dei Padri Francescani, mentre la carità dei parrocchiani avrebbe fornito il necessario alla installazione; tra i principali sottoscrittori, giustizia vuole che ricordiamo il R. P. Leonardo, Francescano, Guardiano di Terra Santa al Muski, il Sig. Salatier, Console Generale di Francia, i Consoli Generali d'Austria, Belgio; il Console Francese in Cairo, il Console di Toscana, i Consoli d'Inghilterra, di Spagna, di Napoli e di Sardegna.</w:t>
      </w:r>
    </w:p>
    <w:p>
      <w:pPr>
        <w:pStyle w:val="Normal"/>
        <w:rPr/>
      </w:pPr>
      <w:r>
        <w:rPr>
          <w:sz w:val="36"/>
          <w:szCs w:val="36"/>
          <w:lang w:val="it-IT"/>
        </w:rPr>
        <w:t>II 15 Febbraio 1854 la scuola si apriva col Fratello Teparel, Direttore. Nel 1856 le due case di Alessandria e di Cairo che dalla loro fondazione facevano parte del di</w:t>
        <w:softHyphen/>
        <w:t>stretto di Costantinopoli, costituirono un distretto a parte, amministrato dal carissimo Fratello Adriano di Gesù, che pur conservando la direzione della casa di Alessandria era stato nominato Visitatore per la provincia d' Egitto.</w:t>
      </w:r>
    </w:p>
    <w:p>
      <w:pPr>
        <w:pStyle w:val="Normal"/>
        <w:rPr/>
      </w:pPr>
      <w:r>
        <w:rPr>
          <w:sz w:val="36"/>
          <w:szCs w:val="36"/>
          <w:lang w:val="it-IT"/>
        </w:rPr>
        <w:t>Nel 1859 moriva Mons. Guasco, e questa morte toglieva ai Fratelli d' Egitto il loro primo Protettore e Benefattore. 1 Vicarii Apostolici che gli successero nella sede di Alessandria, ereditarono tutti la sua benevolenza ed il suo zelo verso i Fratelli delle Scuole Cristiane.</w:t>
      </w:r>
    </w:p>
    <w:p>
      <w:pPr>
        <w:pStyle w:val="Normal"/>
        <w:rPr>
          <w:sz w:val="36"/>
          <w:szCs w:val="36"/>
          <w:lang w:val="it-IT"/>
        </w:rPr>
      </w:pPr>
      <w:r>
        <w:rPr>
          <w:sz w:val="36"/>
          <w:szCs w:val="36"/>
          <w:lang w:val="it-IT"/>
        </w:rPr>
      </w:r>
    </w:p>
    <w:p>
      <w:pPr>
        <w:pStyle w:val="Normal"/>
        <w:rPr>
          <w:sz w:val="36"/>
          <w:szCs w:val="36"/>
          <w:lang w:val="it-IT"/>
        </w:rPr>
      </w:pPr>
      <w:r>
        <w:rPr>
          <w:sz w:val="36"/>
          <w:szCs w:val="36"/>
          <w:lang w:val="it-IT"/>
        </w:rPr>
      </w:r>
    </w:p>
    <w:p>
      <w:pPr>
        <w:pStyle w:val="Normal"/>
        <w:rPr/>
      </w:pPr>
      <w:r>
        <w:rPr>
          <w:sz w:val="36"/>
          <w:szCs w:val="36"/>
          <w:lang w:val="it-IT"/>
        </w:rPr>
        <w:t>PREMESSA E RICERCA: P.Antonio Raimondo</w:t>
      </w:r>
      <w:r>
        <w:rPr>
          <w:lang w:val="it-IT"/>
        </w:rPr>
        <w:t>.</w:t>
      </w:r>
    </w:p>
    <w:sectPr>
      <w:type w:val="nextPage"/>
      <w:pgSz w:orient="landscape" w:w="15840" w:h="12240"/>
      <w:pgMar w:left="1410" w:right="1410" w:gutter="0" w:header="0" w:top="1800" w:footer="0" w:bottom="17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27:00Z</dcterms:created>
  <dc:creator>cts</dc:creator>
  <dc:description/>
  <cp:keywords/>
  <dc:language>en-US</dc:language>
  <cp:lastModifiedBy>MENA</cp:lastModifiedBy>
  <dcterms:modified xsi:type="dcterms:W3CDTF">2011-01-16T13:02:00Z</dcterms:modified>
  <cp:revision>5</cp:revision>
  <dc:subject/>
  <dc:title>I FRATELLI DELLE SCUOLE CRISTIANE IN EGITTO</dc:title>
</cp:coreProperties>
</file>